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uly 8,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uly 8,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licia Luther</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w:t>
      </w:r>
    </w:p>
    <w:p>
      <w:pPr>
        <w:pStyle w:val="Default"/>
        <w:ind w:right="720" w:hanging="0"/>
        <w:rPr>
          <w:sz w:val="20"/>
        </w:rPr>
      </w:pPr>
      <w:r>
        <w:rPr>
          <w:sz w:val="20"/>
        </w:rPr>
        <w:t>1.  Board members Brennan and Walahoski absence was excused. Motion carried 4-0-2. Voting Yes (4):      Lassen, Luther, Meier, and Rudeen. Voting No (0). Absent (2): Brennan and Walahoski.</w:t>
      </w:r>
    </w:p>
    <w:p>
      <w:pPr>
        <w:pStyle w:val="Default"/>
        <w:ind w:right="720" w:hanging="0"/>
        <w:rPr/>
      </w:pPr>
      <w:r>
        <w:rPr>
          <w:sz w:val="20"/>
        </w:rPr>
        <w:t xml:space="preserve">2.  Board member Lassen was appointed Secretary for the meeting. </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Meier, seconded by Lassen to approve the agenda of the July 8, 2019 regular monthly board meeting as presented. Motion 4-0-2. Yes (5) Lassen, Luther, Meier, and Rudeen. No (0). Absent (2): Brennan and Walahoski.</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uther, seconded by Meier to approve the June 10, 2019 regular board minutes as presented. Motion 4-0-2. Yes (5) Lassen, Luther, Meier, and Rudeen. No (0). Absent (2): Brennan and Walahoski.</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assen, seconded by Luther to pay the July General Fund bills in the amount of $68,988.74. Motion 4-0-2. Yes (5) Lassen, Luther, Meier, and Rudeen. No (0). Absent (2): Brennan and Walahoski.</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Luther, seconded by Meier to approve the facility rental rates, lunch, breakfast </w:t>
        <w:tab/>
        <w:t xml:space="preserve">and milk prices, substitute teacher pay, tuition, activity admission and mileage rate </w:t>
        <w:tab/>
        <w:t xml:space="preserve">for the 2019-2020 school year. Motion 4-0-2. Yes (5) Lassen, Luther, Meier, and Rudeen. </w:t>
        <w:tab/>
        <w:t>No (0). Absent (2): Brennan and Walahoski.</w:t>
        <w:tab/>
      </w:r>
    </w:p>
    <w:p>
      <w:pPr>
        <w:pStyle w:val="Default"/>
        <w:ind w:left="720" w:right="720" w:hanging="0"/>
        <w:rPr>
          <w:sz w:val="20"/>
        </w:rPr>
      </w:pPr>
      <w:r>
        <w:rPr>
          <w:sz w:val="20"/>
        </w:rPr>
      </w:r>
    </w:p>
    <w:p>
      <w:pPr>
        <w:pStyle w:val="Default"/>
        <w:ind w:left="720" w:right="720" w:hanging="0"/>
        <w:rPr>
          <w:sz w:val="20"/>
        </w:rPr>
      </w:pPr>
      <w:r>
        <w:rPr>
          <w:sz w:val="20"/>
        </w:rPr>
        <w:t>5.</w:t>
        <w:tab/>
        <w:t xml:space="preserve">Moved by Meier, seconded by Lassen to approve local substitute teachers.  Motion 4-0-2. </w:t>
        <w:tab/>
        <w:t>Yes (5) Lassen, Luther, Meier, and Rudeen. No (0). Absent (2): Brennan and Walahoski.</w:t>
      </w:r>
    </w:p>
    <w:p>
      <w:pPr>
        <w:pStyle w:val="Default"/>
        <w:ind w:left="720" w:right="720" w:hanging="0"/>
        <w:rPr>
          <w:sz w:val="20"/>
        </w:rPr>
      </w:pPr>
      <w:r>
        <w:rPr>
          <w:sz w:val="20"/>
        </w:rPr>
        <w:t>6.</w:t>
        <w:tab/>
        <w:t xml:space="preserve">Moved by Luther, seconded by Lassen to approve the dairy product proposal provided by </w:t>
        <w:tab/>
        <w:t xml:space="preserve">Hiland Dairy. Motion 4-0-2. Yes (5) Lassen, Luther, Meier, and Rudeen. No (0). Absent </w:t>
        <w:tab/>
        <w:t>(2): Brennan and Walahoski.</w:t>
      </w:r>
    </w:p>
    <w:p>
      <w:pPr>
        <w:pStyle w:val="Default"/>
        <w:ind w:left="720" w:right="720" w:hanging="0"/>
        <w:rPr>
          <w:sz w:val="20"/>
        </w:rPr>
      </w:pPr>
      <w:r>
        <w:rPr>
          <w:sz w:val="20"/>
        </w:rPr>
      </w:r>
    </w:p>
    <w:p>
      <w:pPr>
        <w:pStyle w:val="Default"/>
        <w:ind w:left="720" w:right="720" w:hanging="0"/>
        <w:rPr>
          <w:sz w:val="20"/>
        </w:rPr>
      </w:pPr>
      <w:r>
        <w:rPr>
          <w:sz w:val="20"/>
        </w:rPr>
        <w:t>7.</w:t>
        <w:tab/>
        <w:t xml:space="preserve">Moved by Meier, seconded by Luther to approve board policy series 2000 which include </w:t>
        <w:tab/>
        <w:t xml:space="preserve">2002 Organization of the Board, 2016 Complaint Procedure, 2017 Indemnification and </w:t>
        <w:tab/>
        <w:t xml:space="preserve">Liability Insurance. Motion 4-0-2. Yes (5) Lassen, Luther, Meier, and Rudeen. No (0). </w:t>
        <w:tab/>
        <w:t>Absent (2): Brennan and Walahoski.</w:t>
      </w:r>
    </w:p>
    <w:p>
      <w:pPr>
        <w:pStyle w:val="Default"/>
        <w:ind w:left="720" w:right="720" w:hanging="0"/>
        <w:rPr>
          <w:sz w:val="20"/>
        </w:rPr>
      </w:pPr>
      <w:r>
        <w:rPr>
          <w:sz w:val="20"/>
        </w:rPr>
      </w:r>
    </w:p>
    <w:p>
      <w:pPr>
        <w:pStyle w:val="Default"/>
        <w:ind w:left="720" w:right="720" w:hanging="0"/>
        <w:rPr/>
      </w:pPr>
      <w:r>
        <w:rPr>
          <w:sz w:val="20"/>
        </w:rPr>
        <w:t>8.</w:t>
        <w:tab/>
        <w:t xml:space="preserve">Moved by Lassen, seconded by Luther to approve board policy series 3000 which include </w:t>
        <w:tab/>
        <w:t xml:space="preserve">3003.1 Bidding for Construction, Remodelling, Repair or Related Projects Financed with </w:t>
        <w:tab/>
        <w:t xml:space="preserve">Federal Funds, 3004.1 Fiscal Management for Purchasing and Procurement Using </w:t>
        <w:tab/>
        <w:t xml:space="preserve">Federal Funds, 3016 Use of Tobacco Products, 3028 Sex Offenders, 3046 Animals at </w:t>
        <w:tab/>
        <w:t xml:space="preserve">School, 3050 Technology in the Classroom. Motion 4-0-2. Yes (5) Lassen, Luther, Meier, </w:t>
        <w:tab/>
        <w:t>and Rudeen. No (0). Absent (2): Brennan and Walahoski.</w:t>
      </w:r>
    </w:p>
    <w:p>
      <w:pPr>
        <w:pStyle w:val="Default"/>
        <w:ind w:left="720" w:right="720" w:hanging="0"/>
        <w:rPr>
          <w:sz w:val="20"/>
        </w:rPr>
      </w:pPr>
      <w:r>
        <w:rPr>
          <w:sz w:val="20"/>
        </w:rPr>
      </w:r>
    </w:p>
    <w:p>
      <w:pPr>
        <w:pStyle w:val="Default"/>
        <w:ind w:left="720" w:right="720" w:hanging="0"/>
        <w:rPr>
          <w:sz w:val="20"/>
        </w:rPr>
      </w:pPr>
      <w:r>
        <w:rPr>
          <w:sz w:val="20"/>
        </w:rPr>
        <w:t xml:space="preserve">9.    </w:t>
        <w:tab/>
        <w:t>Moved by Luther, seconded by Rudeen to adjourn at 8:37 p.m.</w:t>
      </w:r>
      <w:r>
        <w:rPr>
          <w:bCs/>
          <w:sz w:val="20"/>
        </w:rPr>
        <w:t xml:space="preserve"> </w:t>
      </w:r>
      <w:r>
        <w:rPr>
          <w:sz w:val="20"/>
        </w:rPr>
        <w:t xml:space="preserve">Motion 4-0-2. Yes (5) </w:t>
        <w:tab/>
        <w:t>Lassen, Luther, Meier, and Rudeen. No (0). Absent (2): Brennan and Walahoski.</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Upcoming Meetings:</w:t>
        <w:tab/>
        <w:t>Calendar Provided</w:t>
        <w:tab/>
      </w:r>
    </w:p>
    <w:p>
      <w:pPr>
        <w:pStyle w:val="Default"/>
        <w:numPr>
          <w:ilvl w:val="1"/>
          <w:numId w:val="4"/>
        </w:numPr>
        <w:ind w:left="1920" w:right="720" w:hanging="480"/>
        <w:rPr>
          <w:sz w:val="20"/>
        </w:rPr>
      </w:pPr>
      <w:r>
        <w:rPr>
          <w:sz w:val="20"/>
        </w:rPr>
        <w:t>Transportation:</w:t>
        <w:tab/>
        <w:tab/>
        <w:t>Grant Award and Grant Application from NDEQ</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August Board Meeting scheduled for Monday, August 12, 2019 beginning at 7:30 p.m.</w:t>
      </w:r>
    </w:p>
    <w:p>
      <w:pPr>
        <w:pStyle w:val="Default"/>
        <w:numPr>
          <w:ilvl w:val="1"/>
          <w:numId w:val="4"/>
        </w:numPr>
        <w:ind w:left="1920" w:right="720" w:hanging="480"/>
        <w:rPr>
          <w:sz w:val="20"/>
        </w:rPr>
      </w:pPr>
      <w:r>
        <w:rPr>
          <w:sz w:val="20"/>
        </w:rPr>
        <w:t>Projects</w:t>
      </w:r>
    </w:p>
    <w:p>
      <w:pPr>
        <w:pStyle w:val="Default"/>
        <w:numPr>
          <w:ilvl w:val="1"/>
          <w:numId w:val="4"/>
        </w:numPr>
        <w:ind w:left="1920" w:right="720" w:hanging="480"/>
        <w:rPr>
          <w:sz w:val="20"/>
        </w:rPr>
      </w:pPr>
      <w:r>
        <w:rPr>
          <w:sz w:val="20"/>
        </w:rPr>
        <w:t>Board Policy Update Review - 3051, 3052, 3053, 3054, 4001, 4048, 4052, 5002, 5016, 5017, 5022, 5035, 5045, and 5063.</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Student Fees</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Insurance Claims</w:t>
      </w:r>
    </w:p>
    <w:p>
      <w:pPr>
        <w:pStyle w:val="Normal"/>
        <w:numPr>
          <w:ilvl w:val="0"/>
          <w:numId w:val="3"/>
        </w:numPr>
        <w:rPr/>
      </w:pPr>
      <w:r>
        <w:rPr/>
        <w:t>School Law Seminar</w:t>
      </w:r>
    </w:p>
    <w:p>
      <w:pPr>
        <w:pStyle w:val="Normal"/>
        <w:numPr>
          <w:ilvl w:val="0"/>
          <w:numId w:val="3"/>
        </w:numPr>
        <w:rPr>
          <w:rFonts w:ascii="Courier" w:hAnsi="Courier" w:cs="Courier"/>
          <w:b/>
          <w:b/>
          <w:vanish/>
          <w:sz w:val="18"/>
          <w:szCs w:val="18"/>
        </w:rPr>
      </w:pPr>
      <w:r>
        <w:rPr/>
        <w:t>School Accreditatio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6-11T07:45:00Z</cp:lastPrinted>
  <dcterms:modified xsi:type="dcterms:W3CDTF">2019-07-09T12:33:00Z</dcterms:modified>
  <cp:revision>374</cp:revision>
  <dc:subject/>
  <dc:title>MINUTES OF THE BOARD OF EDUCATION</dc:title>
</cp:coreProperties>
</file>